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 благоустройства и санитарного содержания территор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кольненского сельского поселения 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Школьненского сельского поселения Белореченского района  (далее – уполномоченный орган) уведомляет о начале общественных обсуждений проекта Правил благоустройства и санитарного содержания территории Школьненского сельского поселения Белореченского района (далее – Правила) 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знакомление с проектом Правил осуществляется на официальном Интернет-сайте администрации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соответствии с постановлением администрации Школьненского  сельского поселения Белореченского района от 23.08.2017  № 63  «Об утверждении Порядка проведения общественного обсуждения проекта Правил благоустройства и санитарного содержания территории Школьнен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29.08.2017г. по 27.09.2017г. по адресу: Белореченский район, село Школьное, улица Советская № 7 в рабочие дни с 9:00 до 16:00.  Контактный   телефон: 8 86155 75216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Общественное обсуждение проекта Правил благоустройства и санитарного содержания территории Школьненского сельского поселения Белореченского района, будет проводиться 28.09.2017г. по адресу: село Школьное, улица Советская № 7, актовый зал, в 10 ч. 00 мин. 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9:00Z</dcterms:created>
  <dc:creator>Наталья</dc:creator>
  <dc:description/>
  <cp:keywords/>
  <dc:language>en-US</dc:language>
  <cp:lastModifiedBy>Наталья</cp:lastModifiedBy>
  <dcterms:modified xsi:type="dcterms:W3CDTF">2017-08-28T11:48:00Z</dcterms:modified>
  <cp:revision>5</cp:revision>
  <dc:subject/>
  <dc:title>ИЗВЕЩЕНИЕ</dc:title>
</cp:coreProperties>
</file>